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5495" cy="864235"/>
            <wp:effectExtent l="0" t="0" r="0" b="0"/>
            <wp:docPr id="1" name="Imagem 1723133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231334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77165</wp:posOffset>
                </wp:positionV>
                <wp:extent cx="3369310" cy="793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XV ENCONTRO DE PESQUISA E INICIAÇÃO CIENTÍFICA DA UNIVERSIDADE POSITIV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EPIC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62.5pt;mso-wrap-distance-left:9.05pt;mso-wrap-distance-right:9.05pt;mso-wrap-distance-top:3.6pt;mso-wrap-distance-bottom:3.6pt;margin-top:13.95pt;mso-position-vertical-relative:text;margin-left:1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XV ENCONTRO DE PESQUISA E INICIAÇÃO CIENTÍFICA DA UNIVERSIDADE POSITIV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>EPI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0410</wp:posOffset>
                </wp:positionV>
                <wp:extent cx="3673475" cy="80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80645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Formato: “.doc” (Word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Limite: duas páginas. Resumos que ultrapassarem esse limite serão reprovados imediatam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Formatação do texto: Arial 12, Justificado, Espaçamento 1,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289.25pt;height:63.5pt;mso-wrap-distance-left:9.05pt;mso-wrap-distance-right:0pt;mso-wrap-distance-top:0pt;mso-wrap-distance-bottom:0pt;margin-top:-58.3pt;mso-position-vertical-relative:text;margin-left:164.3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Formato: “.doc” (Word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FFFFFF"/>
                          <w:sz w:val="20"/>
                        </w:rPr>
                        <w:t>Limite: duas páginas. Resumos que ultrapassarem esse limite serão reprovados imediatam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Formatação do texto: Arial 12, Justificado, Espaçamento 1,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72390</wp:posOffset>
                </wp:positionV>
                <wp:extent cx="4552950" cy="752475"/>
                <wp:effectExtent l="669290" t="6985" r="7620" b="6350"/>
                <wp:wrapNone/>
                <wp:docPr id="4" name="Texto Explicativo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752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2976"/>
                            <a:gd name="adj4" fmla="val -14694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  <w:t>Iniciação Científica ou Iniciação Tecnológica. Informar se o projeto foi contemplado com bolsa do CNPq ou Fundação Araucária, ou se foi voluntário. Exemplos: Iniciação Científica – projeto contemplado com bolsa CNPq. Iniciação Tecnológica – projeto voluntário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Texto Explicativo 1 3" fillcolor="#4472c4" stroked="t" o:allowincell="f" style="position:absolute;margin-left:124.95pt;margin-top:5.7pt;width:358.45pt;height:59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  <w:t>Iniciação Científica ou Iniciação Tecnológica. Informar se o projeto foi contemplado com bolsa do CNPq ou Fundação Araucária, ou se foi voluntário. Exemplos: Iniciação Científica – projeto contemplado com bolsa CNPq. Iniciação Tecnológica – projeto voluntário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Modalidade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6865</wp:posOffset>
                </wp:positionH>
                <wp:positionV relativeFrom="paragraph">
                  <wp:posOffset>70485</wp:posOffset>
                </wp:positionV>
                <wp:extent cx="4543425" cy="676275"/>
                <wp:effectExtent l="695325" t="6985" r="6350" b="6350"/>
                <wp:wrapNone/>
                <wp:docPr id="5" name="Texto Explicativo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676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768"/>
                            <a:gd name="adj4" fmla="val -15273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  <w:t>Português ou Inglês – Os resumos podem ser enviados em Português ou Inglês. Para aqueles que optarem por enviar o resumo em inglês, a apresentação oral ou do painel também será em Inglês. Para Inglês, as sessões devem ser Introduction, Objective, Methods, Results, Conclusio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4" fillcolor="#4472c4" stroked="t" o:allowincell="f" style="position:absolute;margin-left:124.95pt;margin-top:5.55pt;width:357.7pt;height:53.2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  <w:t>Português ou Inglês – Os resumos podem ser enviados em Português ou Inglês. Para aqueles que optarem por enviar o resumo em inglês, a apresentação oral ou do painel também será em Inglês. Para Inglês, as sessões devem ser Introduction, Objective, Methods, Results, Conclusion.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 xml:space="preserve">Idioma: </w:t>
      </w:r>
    </w:p>
    <w:p>
      <w:pPr>
        <w:pStyle w:val="Normal"/>
        <w:rPr/>
      </w:pPr>
      <w:r>
        <w:rPr/>
        <w:t xml:space="preserve">Escola: </w:t>
      </w:r>
    </w:p>
    <w:p>
      <w:pPr>
        <w:pStyle w:val="Normal"/>
        <w:rPr/>
      </w:pPr>
      <w:r>
        <w:rPr/>
        <w:t xml:space="preserve">Curso: </w:t>
      </w:r>
    </w:p>
    <w:p>
      <w:pPr>
        <w:pStyle w:val="Normal"/>
        <w:rPr/>
      </w:pPr>
      <w:r>
        <w:rPr/>
        <w:t xml:space="preserve">Aluno(s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1840</wp:posOffset>
                </wp:positionH>
                <wp:positionV relativeFrom="paragraph">
                  <wp:posOffset>389255</wp:posOffset>
                </wp:positionV>
                <wp:extent cx="3540125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36830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odos os nomes devem ser por escritos por extens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278.75pt;height:29pt;mso-wrap-distance-left:9.05pt;mso-wrap-distance-right:9.05pt;mso-wrap-distance-top:0pt;mso-wrap-distance-bottom:0pt;margin-top:30.6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Todos os nomes devem ser por escritos por exten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laborador(es)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61950</wp:posOffset>
                </wp:positionV>
                <wp:extent cx="1838325" cy="466725"/>
                <wp:effectExtent l="474980" t="6985" r="6350" b="50165"/>
                <wp:wrapNone/>
                <wp:docPr id="7" name="Texto Explicativo 1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665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9939"/>
                            <a:gd name="adj4" fmla="val -25509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  <w:t>Letras maiúscul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9" fillcolor="#4472c4" stroked="t" o:allowincell="f" style="position:absolute;margin-left:308.75pt;margin-top:28.5pt;width:144.7pt;height:36.7pt;mso-wrap-style:square;v-text-anchor:middle;mso-position-horizontal:right;mso-position-horizont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  <w:t>Letras maiúscula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 xml:space="preserve">Orientador(a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O RESU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roduçã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26640</wp:posOffset>
                </wp:positionH>
                <wp:positionV relativeFrom="paragraph">
                  <wp:posOffset>25400</wp:posOffset>
                </wp:positionV>
                <wp:extent cx="3778250" cy="720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720725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Preencher TODAS as sessões, sem alterar os nomes.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Limite: 250 a 500 palavras. </w:t>
                            </w:r>
                          </w:p>
                          <w:p>
                            <w:pPr>
                              <w:pStyle w:val="Pargrafoda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Não inserir citações e referências bibliográfic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297.5pt;height:56.75pt;mso-wrap-distance-left:9.05pt;mso-wrap-distance-right:9.05pt;mso-wrap-distance-top:0pt;mso-wrap-distance-bottom:0pt;margin-top:2pt;mso-position-vertical-relative:text;margin-left:183.2pt;mso-position-horizontal-relative:margin">
                <v:textbox>
                  <w:txbxContent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Preencher TODAS as sessões, sem alterar os nomes.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 xml:space="preserve">Limite: 250 a 500 palavras. </w:t>
                      </w:r>
                    </w:p>
                    <w:p>
                      <w:pPr>
                        <w:pStyle w:val="PargrafodaLista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hanging="0"/>
                        <w:contextualSpacing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Não inserir citações e referências bibliográfic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Objetivo: </w:t>
      </w:r>
    </w:p>
    <w:p>
      <w:pPr>
        <w:pStyle w:val="Normal"/>
        <w:rPr/>
      </w:pPr>
      <w:r>
        <w:rPr/>
        <w:t xml:space="preserve">Procedimentos metodológicos: </w:t>
      </w:r>
    </w:p>
    <w:p>
      <w:pPr>
        <w:pStyle w:val="Normal"/>
        <w:rPr/>
      </w:pPr>
      <w:r>
        <w:rPr/>
        <w:t xml:space="preserve">Resultados: </w:t>
      </w:r>
    </w:p>
    <w:p>
      <w:pPr>
        <w:pStyle w:val="Normal"/>
        <w:rPr/>
      </w:pPr>
      <w:r>
        <w:rPr/>
        <w:t xml:space="preserve">Conclusã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67940</wp:posOffset>
                </wp:positionH>
                <wp:positionV relativeFrom="paragraph">
                  <wp:posOffset>38735</wp:posOffset>
                </wp:positionV>
                <wp:extent cx="2800350" cy="457200"/>
                <wp:effectExtent l="808355" t="6350" r="6985" b="6985"/>
                <wp:wrapNone/>
                <wp:docPr id="9" name="Texto Explicativo 1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916"/>
                            <a:gd name="adj4" fmla="val -28875"/>
                          </a:avLst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Calibri" w:cs="Arial"/>
                                <w:color w:val="FFFFFF"/>
                                <w:lang w:val="pt-BR" w:bidi="ar-SA"/>
                              </w:rPr>
                              <w:t>3 a 5 palavras-chave separadas por vírgula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o Explicativo 1 11" fillcolor="#4472c4" stroked="t" o:allowincell="f" style="position:absolute;margin-left:202.2pt;margin-top:3.05pt;width:220.45pt;height:35.95pt;mso-wrap-style:square;v-text-anchor:middle;mso-position-horizontal-relative:margin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Calibri" w:cs="Arial"/>
                          <w:color w:val="FFFFFF"/>
                          <w:lang w:val="pt-BR" w:bidi="ar-SA"/>
                        </w:rPr>
                        <w:t>3 a 5 palavras-chave separadas por vírgulas</w:t>
                      </w:r>
                    </w:p>
                  </w:txbxContent>
                </v:textbox>
                <v:fill o:detectmouseclick="t" type="solid" color2="#bb8d3b"/>
                <v:stroke color="#2f528f" weight="12600" joinstyle="miter" endcap="flat"/>
                <w10:wrap type="none"/>
              </v:shape>
            </w:pict>
          </mc:Fallback>
        </mc:AlternateContent>
      </w:r>
      <w:r>
        <w:rPr/>
        <w:t xml:space="preserve">Palavras-chave: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spacing w:lineRule="auto" w:line="360" w:before="240" w:after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60" w:after="360"/>
      <w:ind w:left="357" w:hanging="357"/>
      <w:jc w:val="left"/>
      <w:outlineLvl w:val="0"/>
    </w:pPr>
    <w:rPr>
      <w:rFonts w:cs="Times New Roman"/>
      <w:b/>
      <w:bCs/>
      <w:cap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280" w:after="280"/>
      <w:outlineLvl w:val="1"/>
    </w:pPr>
    <w:rPr>
      <w:rFonts w:eastAsia="Yu Gothic Light" w:cs="Times New Roman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00" w:after="0"/>
      <w:outlineLvl w:val="2"/>
    </w:pPr>
    <w:rPr>
      <w:rFonts w:eastAsia="Yu Gothic Light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cap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  <w:i w:val="false"/>
      <w:iCs w:val="false"/>
      <w:cap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Arial" w:hAnsi="Arial" w:cs="Arial"/>
      <w:b/>
      <w:bCs/>
      <w:i w:val="false"/>
      <w:iCs w:val="false"/>
      <w:caps/>
      <w:sz w:val="24"/>
      <w:szCs w:val="24"/>
    </w:rPr>
  </w:style>
  <w:style w:type="character" w:styleId="WW8NumSt14z1">
    <w:name w:val="WW8NumSt14z1"/>
    <w:qFormat/>
    <w:rPr/>
  </w:style>
  <w:style w:type="character" w:styleId="WW8NumSt14z2">
    <w:name w:val="WW8NumSt14z2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CitaoChar">
    <w:name w:val="Citação Char"/>
    <w:qFormat/>
    <w:rPr>
      <w:rFonts w:ascii="Arial" w:hAnsi="Arial" w:eastAsia="Times New Roman" w:cs="Arial"/>
      <w:iCs/>
      <w:color w:val="000000"/>
      <w:sz w:val="2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eastAsia="Yu Mincho;游明朝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eastAsia="Yu Gothic Light" w:cs="Arial"/>
      <w:b/>
      <w:spacing w:val="-10"/>
      <w:kern w:val="2"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4"/>
      <w:szCs w:val="48"/>
    </w:rPr>
  </w:style>
  <w:style w:type="character" w:styleId="Ttulo2Char">
    <w:name w:val="Título 2 Char"/>
    <w:qFormat/>
    <w:rPr>
      <w:rFonts w:ascii="Arial" w:hAnsi="Arial" w:eastAsia="Yu Gothic Light" w:cs="Times New Roman"/>
      <w:b/>
      <w:sz w:val="24"/>
      <w:szCs w:val="24"/>
    </w:rPr>
  </w:style>
  <w:style w:type="character" w:styleId="Ttulo3Char">
    <w:name w:val="Título 3 Char"/>
    <w:qFormat/>
    <w:rPr>
      <w:rFonts w:ascii="Arial" w:hAnsi="Arial" w:eastAsia="Yu Gothic Light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ICDESCRIODEAUTORChar">
    <w:name w:val="PIC-DESCRIÇÃO DE AUTOR Char"/>
    <w:qFormat/>
    <w:rPr>
      <w:rFonts w:ascii="Arial" w:hAnsi="Arial" w:cs="Arial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PICTABELASCONTEDOSChar">
    <w:name w:val="PIC- TABELAS CONTEÚDOS Char"/>
    <w:qFormat/>
    <w:rPr>
      <w:rFonts w:ascii="Arial" w:hAnsi="Arial" w:eastAsia="Calibri" w:cs="Arial"/>
      <w:sz w:val="20"/>
      <w:szCs w:val="20"/>
    </w:rPr>
  </w:style>
  <w:style w:type="character" w:styleId="PICLEGENDAChar">
    <w:name w:val="PIC-LEGENDA Char"/>
    <w:qFormat/>
    <w:rPr>
      <w:rFonts w:ascii="Arial" w:hAnsi="Arial" w:eastAsia="Calibri" w:cs="Arial"/>
      <w:sz w:val="20"/>
      <w:szCs w:val="20"/>
    </w:rPr>
  </w:style>
  <w:style w:type="character" w:styleId="PICFIGURALEGENDAChar">
    <w:name w:val="PIC-FIGURA-LEGENDA Char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240" w:after="0"/>
      <w:contextualSpacing/>
    </w:pPr>
    <w:rPr>
      <w:rFonts w:eastAsia="Yu Gothic Light"/>
      <w:b/>
      <w:spacing w:val="-10"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>
      <w:spacing w:lineRule="auto" w:line="240" w:before="120" w:after="240"/>
      <w:ind w:left="851" w:hanging="0"/>
    </w:pPr>
    <w:rPr>
      <w:rFonts w:eastAsia="Times New Roman"/>
      <w:iCs/>
      <w:color w:val="000000"/>
      <w:sz w:val="20"/>
    </w:rPr>
  </w:style>
  <w:style w:type="paragraph" w:styleId="Subtitle">
    <w:name w:val="Subtitle"/>
    <w:basedOn w:val="Normal"/>
    <w:next w:val="Normal"/>
    <w:qFormat/>
    <w:pPr>
      <w:spacing w:before="240" w:after="160"/>
    </w:pPr>
    <w:rPr>
      <w:rFonts w:ascii="Calibri" w:hAnsi="Calibri" w:eastAsia="Yu Mincho;游明朝" w:cs="Times New Roman"/>
      <w:color w:val="5A5A5A"/>
      <w:spacing w:val="15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PICTITULODOPROJETO">
    <w:name w:val="PIC-TITULO DO PROJETO"/>
    <w:basedOn w:val="Normal"/>
    <w:qFormat/>
    <w:pPr>
      <w:jc w:val="center"/>
    </w:pPr>
    <w:rPr>
      <w:rFonts w:eastAsia="Calibri"/>
      <w:b/>
    </w:rPr>
  </w:style>
  <w:style w:type="paragraph" w:styleId="PICAUTORES">
    <w:name w:val="PIC - AUTORES"/>
    <w:basedOn w:val="Normal"/>
    <w:qFormat/>
    <w:pPr>
      <w:spacing w:before="0" w:after="240"/>
      <w:jc w:val="center"/>
    </w:pPr>
    <w:rPr>
      <w:rFonts w:eastAsia="Calibri"/>
    </w:rPr>
  </w:style>
  <w:style w:type="paragraph" w:styleId="PICRESUMOTEXTO">
    <w:name w:val="PIC-RESUMO TEXTO"/>
    <w:basedOn w:val="Normal"/>
    <w:qFormat/>
    <w:pPr>
      <w:autoSpaceDE w:val="false"/>
      <w:spacing w:lineRule="auto" w:line="240"/>
    </w:pPr>
    <w:rPr>
      <w:rFonts w:eastAsia="Calibri"/>
      <w:color w:val="000000"/>
    </w:rPr>
  </w:style>
  <w:style w:type="paragraph" w:styleId="PICTABELASCONTEDOS">
    <w:name w:val="PIC- TABELAS CONTEÚDOS"/>
    <w:basedOn w:val="Normal"/>
    <w:qFormat/>
    <w:pPr>
      <w:autoSpaceDE w:val="false"/>
      <w:spacing w:lineRule="auto" w:line="240" w:before="0" w:after="0"/>
      <w:jc w:val="center"/>
    </w:pPr>
    <w:rPr>
      <w:rFonts w:eastAsia="Calibri"/>
      <w:sz w:val="20"/>
      <w:szCs w:val="20"/>
    </w:rPr>
  </w:style>
  <w:style w:type="paragraph" w:styleId="PICDESCRIODEAUTOR">
    <w:name w:val="PIC-DESCRIÇÃO DE AUTOR"/>
    <w:basedOn w:val="Footnote"/>
    <w:qFormat/>
    <w:pPr/>
    <w:rPr>
      <w:sz w:val="20"/>
    </w:rPr>
  </w:style>
  <w:style w:type="paragraph" w:styleId="PICRESUMOTITULO">
    <w:name w:val="PIC-RESUMO TITULO"/>
    <w:basedOn w:val="PICTITULODOPROJETO"/>
    <w:qFormat/>
    <w:pPr/>
    <w:rPr/>
  </w:style>
  <w:style w:type="paragraph" w:styleId="PICLEGENDA">
    <w:name w:val="PIC-LEGENDA"/>
    <w:basedOn w:val="PICTABELASCONTEDOS"/>
    <w:qFormat/>
    <w:pPr>
      <w:spacing w:before="120" w:after="360"/>
      <w:contextualSpacing/>
      <w:jc w:val="both"/>
    </w:pPr>
    <w:rPr/>
  </w:style>
  <w:style w:type="paragraph" w:styleId="PICREFERNCIAS">
    <w:name w:val="PIC-REFERÊNCIAS"/>
    <w:basedOn w:val="Normal"/>
    <w:qFormat/>
    <w:pPr>
      <w:spacing w:lineRule="auto" w:line="240"/>
    </w:pPr>
    <w:rPr/>
  </w:style>
  <w:style w:type="paragraph" w:styleId="PICFIGURALEGENDA">
    <w:name w:val="PIC-FIGURA-LEGENDA"/>
    <w:basedOn w:val="PICLEGENDA"/>
    <w:qFormat/>
    <w:pPr>
      <w:spacing w:before="280" w:after="28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53:00Z</dcterms:created>
  <dc:creator>PIC UP</dc:creator>
  <dc:description/>
  <cp:keywords/>
  <dc:language>en-US</dc:language>
  <cp:lastModifiedBy>Marilisa Carneiro Leao Gabardo</cp:lastModifiedBy>
  <dcterms:modified xsi:type="dcterms:W3CDTF">2024-07-30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C3151AD34A5748B0B8A54D2A2F5D7D</vt:lpwstr>
  </property>
  <property fmtid="{D5CDD505-2E9C-101B-9397-08002B2CF9AE}" pid="3" name="SharedWithUsers">
    <vt:lpwstr>58;#Edson Ronaldo Guarido Filho;#89;#Elaine de Nazare Santa Maria Moraes;#97;#Diogo Oscar Binder Saavedra;#23;#Leide Albergoni Do Nascimento Bilinski;#65;#Marilisa Carneiro Leao Gabardo;#73;#Flavia Sens Fagundes Tomazinho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